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Каталог сенполий Тихомировой Виктории</w:t>
      </w: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г. Санкт-Петербург, Пушкин, Павловск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Заказ фиалок по тел.: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(812)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465-53-78  и по  моб. телефону :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8 (951) 679 - 81– 39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забрать заказ можно рядом с метро «Сенная пл.» или в Пушкине (летом тел. 465- 53-78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Минимальный заказ – 500 руб.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8000"/>
          <w:sz w:val="22"/>
          <w:szCs w:val="22"/>
        </w:rPr>
        <w:t>Уважаемые любители узамбарских фиалок, предлагаю Вашему вниманию каталог моей коллекции, которую я начала составлять в 2004году, оставляя только устойчивые сорта с длительным цветением и крепкими цветоносами. Коллекцию отличает богатство цветовой гаммы и разнообразие форм цветков. В ней представлены махровые цветы и простые фиалковой формы, шикарные огромные звезды и цветы в форме чашечки, «анютины глазки» и «цветок- оса»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Звоните, и я с удовольствием поделюсь с Вами опытом выращивания этих прекрасных и удивительных цветов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8000"/>
          <w:sz w:val="22"/>
          <w:szCs w:val="22"/>
        </w:rPr>
        <w:t>Виктория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Сейчас есть детки и стартеры ( фиалки, которые скоро зацветут), молодые розетки: </w:t>
      </w:r>
      <w:r>
        <w:rPr>
          <w:rFonts w:cs="Arial" w:ascii="Arial" w:hAnsi="Arial"/>
          <w:color w:val="000080"/>
          <w:sz w:val="22"/>
          <w:szCs w:val="22"/>
        </w:rPr>
        <w:t>смотрите в правом столб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таблицы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Внимание! Распродажа месяца!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Все взрослые розетки фиалок, которые заявлены на продажу, по 150 - 200 руб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</w:rPr>
        <w:t>Фиалки на омоложение – 100 - 130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убежная селекция:</w:t>
      </w:r>
      <w:r>
        <w:rPr>
          <w:rFonts w:cs="Arial" w:ascii="Arial" w:hAnsi="Arial"/>
          <w:sz w:val="22"/>
          <w:szCs w:val="22"/>
        </w:rPr>
        <w:br w:type="textWrapping" w:clear="all"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636"/>
        <w:gridCol w:w="2079"/>
      </w:tblGrid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Описание с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tu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t>J. Eyerdo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Крупная полумахровая красная звезда с четким белым краем горит как Арктур в созвездии Волопаса. Средне-зеленая простая листва. Сорт легок в уход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ckey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ysenberr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крупные полумахровые сине-пурпурные зезды. Кремово-зеленый пестролистн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ble Gum Charm [</w:t>
            </w:r>
            <w:r>
              <w:rPr>
                <w:rFonts w:cs="Arial" w:ascii="Arial" w:hAnsi="Arial"/>
                <w:b/>
                <w:sz w:val="22"/>
                <w:szCs w:val="22"/>
              </w:rPr>
              <w:t>баб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а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Sorano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cozforumpost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Ucozforumpost"/>
                <w:rFonts w:cs="Arial" w:ascii="Arial" w:hAnsi="Arial"/>
                <w:bCs/>
                <w:sz w:val="22"/>
                <w:szCs w:val="22"/>
              </w:rPr>
              <w:t>Огромнейшие волнистые розовые звезды с очень широкой фуксиевой каймой-напылением. Сильные цветоносы. Средне-зеленая листва.</w:t>
            </w:r>
          </w:p>
          <w:p>
            <w:pPr>
              <w:pStyle w:val="Normal"/>
              <w:rPr>
                <w:rStyle w:val="Ucozforumpost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ckeye Big Snowstorm (P.Hancock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 махровые гофрированные белые цветы с голубым отливом, бело-зеленая пестролистная розетка. Станд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ckey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rnucop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ая персиково-розовая выемчатая звезда с коричневатыми затенениями в центре и коричнево-вишневой точечной каймой. Кремово-розовый пестролистни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нки – 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ornia Beau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аровательные огромные нежно-розовые необычной воздушной формы, напоминающей лотос, махровые цветы с нижними лепестками лососёвого цвета на тёмно-зелёной розет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rald Love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ет некрупных полумахровых белых цветов в форме чашечки с широкой зелёной каймой. Супер длительное цветение. Средне-зелёные волнистые листь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ы – 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's Ran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yndon Lyon Greenhouses/D. Herringshaw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я светло-розовая оборчатая звезда с светлым сливовым фэнтези, белая каем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Крупный станд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ind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b/>
                <w:bCs/>
              </w:rPr>
              <w:t>Ослепительно белоснежные крупные анютки с широкой синей бахромчатой каймой. Обильное цветение шапочкой. Промышленный со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ing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reasu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крупные простые и полумахровые сиреневые цветы, более тёмные от центра к краю. По краю пурпурная широкая кайма, а затем тонкая белая, часто с зеленцой. Высокие цветоносы, обильное цветение. Тёмно-зелёные заостренные листья. 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/>
              <w:t>Lyon's Pirates Treasu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тые и полумахровые анютины глазки насыщенно розового цвета с малиновым напылением и с сильно гофрированной сплошной темнокрасной каймой и коричневым ободком по верхним лепестка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nar Lil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лый очаровательный цветок формы оса с волнистыми лепестками. Средне-зеленые листья с прилистниками. Компактная симметричная розетк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сынки с корешками – 100р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’s Smoldering Sapphi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уминиатюра. Полумахровые звездочки сапфирово-синего цвета с пятнышками кораллового фэнтази. Светло-зеленая листва с окаймляющей пестролистностью цвета слоновой к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ок-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- 160р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ss’ Orange Peko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махровые и махровые гофрированные коралловые, почти оранжевые цветы возвышаются над красивейшей розеткой ( кремово-розовый пестролистник ). Обильное долгое цвет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us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.Brownl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ень крупные махровые звёзды нежнейших акварельных голубых оттенков – по светлому фону более насыщенное голубое фэнтези в виде ручейков от центра к резным кончикам лепестков. Пестролистник. Редкий сорт в коллекция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psodie Rosa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Style w:val="Itemextrafieldsvalue"/>
              </w:rPr>
              <w:t>Holtkamp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temextrafieldsvalue"/>
              </w:rPr>
              <w:t>Яркий букет крупных полумахровых белых анюток с розовыми «пальчиками» на каждом лепестке. Компактная розетка тёмных листьев. Букетные сорта чудесно смотрятся в интерьере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–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bel`s Two C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. Ban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омные полумахровые воздушные розовые звезды с белой волнистой каймой. Ярко-зеленые листья с большим количеством бело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cke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sc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омные, простые и полумахровые, бархатные темно-красные звезды, в полном роспуске с более темными прожилками. Рифленый край лепестков украшен прерывистой белой краемочк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scr"/>
                <w:rFonts w:cs="Arial" w:ascii="Arial" w:hAnsi="Arial"/>
                <w:sz w:val="22"/>
                <w:szCs w:val="22"/>
              </w:rPr>
              <w:t>Выставочная розетка из зеленых листьев с красной изнанко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ок-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b’s Antique R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R.Robinson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Полумахровый серебристо-розовый цветок с красными тенями и зеленой бахромчатой каймо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ливковая зубчатая и волнистая листва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Полумин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b’s Heat W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R.Robinson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махровые кремово розовые цветы с широкой вишнево красной каймой напылением. Темная листва. Обильное цветение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умин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s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uff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aringto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 бело-розовые цветы с обильнейшей светло-сиреневой бахромой. Обильное цветение, ярко-зеленые стеганые лист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oyal Rage (Lyndon Lyon Greenhouses/P. Sorano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Простые волнистые звезды в сиренево-синих оттенках с более темным синим отливом, красно-пурпурной каймой и белым краем. Пестрая темно-зеленая с кремовым и бежевым листва. Станд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ка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um P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(S. Sorano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Полумахровые-махровые пепельно-розовые звезды с более темными кончиками лепестков. Темно-зеленая листва. Стандар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 –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ri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Звёздная шутка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 полумахровые бархатистые сине-фиолетовые звёзды с мерцающим розово-коралловым фэнтези (как тлеющие угли в ночи…) Ровная розетка. Зелено-розовый пестролистн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illode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b/>
                <w:bCs/>
                <w:lang w:val="en-US"/>
              </w:rPr>
              <w:t>[</w:t>
            </w:r>
            <w:r>
              <w:rPr>
                <w:rStyle w:val="StrongEmphasis"/>
              </w:rPr>
              <w:t>Уилодин</w:t>
            </w:r>
            <w:r>
              <w:rPr>
                <w:rStyle w:val="StrongEmphasis"/>
                <w:lang w:val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Своб.перевод-«Вилодэна»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  <w:lang w:val="en-US"/>
              </w:rPr>
              <w:t>Lineberg</w:t>
            </w:r>
            <w:r>
              <w:rPr>
                <w:b/>
                <w:bCs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хровые светлые персиково-розовые двухтоновые звезды с более насыщенным глазком и чуть зеленоватой каймой.Листья волнистые темно-зеленые с белой и розовой пестролистностью. Крупный стандарт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чественная селек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546"/>
        <w:gridCol w:w="1727"/>
      </w:tblGrid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писание с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мадеу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.Морев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scr"/>
                <w:rFonts w:cs="Arial" w:ascii="Arial" w:hAnsi="Arial"/>
                <w:sz w:val="22"/>
                <w:szCs w:val="22"/>
              </w:rPr>
              <w:t>New 2012! Крупные сильно-махровые округлые красно-малиновые цветы с белой каймой и белым центром. По мере раскрытия цветка окраска становится более насыщенной. Листва темно-зелена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О – Бабочка</w:t>
              <w:br/>
              <w:t>(О.Аксенкин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ы очень крупные, сильно махровые, нежно-розового цвета со сгущением тона к центру очень гармоничны на фоне темной блестящей листвы. Аккуратная розетка. </w:t>
            </w:r>
          </w:p>
          <w:p>
            <w:pPr>
              <w:pStyle w:val="Normal"/>
              <w:rPr>
                <w:rStyle w:val="Descr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- Берилловый Ине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.  Среднего размера белые полумахровые цветы с широкой волнистой зеленой каймой образуют пышную шапку над ровной пестролистной розетк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- 200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К – Бой Бы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.Коршунов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омные (8см) полумахровые и махровые выемчатые тёмно-кроваво-красные звёзды образуют великолепный букет над ярко-зелёной выставочной розеткой. Самый крупноцветковый среди красных сортов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ка - 90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убой  Туман  (Морев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омные махровые пышные  белые цветы с лавандовой ( разной насыщенности) полосой на каждом лепестке. Длительное цветение. Очень нежно, воздушно и красиво 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фир (Морев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 белоснежные звёзды с пенным кружевным кантом, центр лепестков украшен розовым. Компактная розет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има Улыбается  (Макуни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ровые бело-розовые цветы с вишневыми кончиками лепестков и зелёной густой бахромой. По-прежнему лучший сорт Б.М.Маку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К-Морской вол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оршунов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громные (6-7см) полумахровые волнистые ярко-голубые звёзды-полуколокольчики с сетчатым рисунком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ка - 90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К – Наутилу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пные полумахровые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офрировано-фестончатые тональные бело-сине-голубые анютки. По центру лепестка сине-голубая полоса, широкая светлая кайма и тонкий белый кан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-Наст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(Е.Лебецкая 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 xml:space="preserve">Очень крупные простые и п/м белые звезды испещренные ярким розовым и голубым фентази. Пестролистник. Сорт постоянно в цвету. Розетка ровная, крупная. </w:t>
            </w:r>
            <w:r>
              <w:rPr>
                <w:b/>
                <w:bCs/>
                <w:color w:val="FF0000"/>
              </w:rPr>
              <w:t>2013</w:t>
            </w:r>
            <w:r>
              <w:rPr/>
              <w:br/>
              <w:t>(Описание селекционе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К-Подарок на Рожд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 (6см) махровые и полумахровые чуть волнистые малиново-розовые цветы с широкой белой кайм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зетка -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ынок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М-Римские Канику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Н. Скор-няков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 xml:space="preserve">Крупные бахромчатые белые цветы с яркими розовыми напечатками, белым глазком, белой каймой и синим фэнтези. Яркое обильное цветение. Ровная розетка, темно зеленая листва. </w:t>
            </w:r>
            <w:r>
              <w:rPr>
                <w:b/>
                <w:bCs/>
                <w:color w:val="FF0000"/>
              </w:rPr>
              <w:t>Осень 2013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зетка -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М-Свет Восходящего Солнц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крупные махровые звезды очень красивого кораллово-розово-абрикосового цвета с белым глазком. Обильное цветение. Средне-зеленые лист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нки –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зетка -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адебный Букет  (Морев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омные белоснежные гофрированные многослойные звёзды с широкой зелёной бахромчатой каймой. Обильное букетное цветение.  Симметричная зелёная розет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ки – 80-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годное суф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еянец Морев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Махровые и п/махровые очень крупные цветы, необычного розово-кораллового цвета. Очень красивый сеянец!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 – Мену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Н. Пуминов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пные светло- розовые простые и полумахровые звезды с волнистым краем. Малиново-фуксиевые крапинки на лепестках переходят в широкую кайму напылением. Простая средне-зеленая листв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аказ фиалок:</w:t>
      </w:r>
      <w:r>
        <w:rPr>
          <w:rFonts w:cs="Arial" w:ascii="Arial" w:hAnsi="Arial"/>
          <w:sz w:val="22"/>
          <w:szCs w:val="22"/>
        </w:rPr>
        <w:t xml:space="preserve">  (812)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465-53-78 </w:t>
      </w:r>
      <w:r>
        <w:rPr>
          <w:rFonts w:cs="Arial" w:ascii="Arial" w:hAnsi="Arial"/>
          <w:sz w:val="22"/>
          <w:szCs w:val="22"/>
        </w:rPr>
        <w:t xml:space="preserve">и по  моб. телефону  :  </w:t>
      </w:r>
      <w:r>
        <w:rPr>
          <w:rFonts w:cs="Arial" w:ascii="Arial" w:hAnsi="Arial"/>
          <w:b/>
          <w:sz w:val="22"/>
          <w:szCs w:val="22"/>
        </w:rPr>
        <w:t>8(951) 679 - 81– 39  Виктор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escr">
    <w:name w:val="descr"/>
    <w:basedOn w:val="Style10"/>
    <w:qFormat/>
    <w:rPr/>
  </w:style>
  <w:style w:type="character" w:styleId="Ytdictionarytranscription">
    <w:name w:val="yt-dictionary-transcription"/>
    <w:basedOn w:val="Style10"/>
    <w:qFormat/>
    <w:rPr/>
  </w:style>
  <w:style w:type="character" w:styleId="Itemextrafieldsvalue">
    <w:name w:val="itemextrafieldsvalu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cozforumpost">
    <w:name w:val="ucoz-forum-post"/>
    <w:basedOn w:val="Style10"/>
    <w:qFormat/>
    <w:rPr/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1:00Z</dcterms:created>
  <dc:creator>Admin</dc:creator>
  <dc:description/>
  <cp:keywords/>
  <dc:language>en-US</dc:language>
  <cp:lastModifiedBy>Виктория</cp:lastModifiedBy>
  <dcterms:modified xsi:type="dcterms:W3CDTF">2016-06-12T16:52:00Z</dcterms:modified>
  <cp:revision>62</cp:revision>
  <dc:subject/>
  <dc:title>Каталог сенполий Тихомировой Виктории</dc:title>
</cp:coreProperties>
</file>